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rPr>
          <w:sz w:val="40"/>
          <w:szCs w:val="40"/>
        </w:rPr>
      </w:pPr>
      <w:r>
        <w:rPr>
          <w:sz w:val="40"/>
          <w:szCs w:val="40"/>
        </w:rPr>
        <w:t>Taller de herramientas de gestión ofimática e introducción a nuevos medios virtuales para el sector agroalimentario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rabajo Práctico Microsoft PowerPoin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rir documentos de Word y Excel trabajados en los talleres anteriore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iciar el programa y crear nueva diapositiva en blanco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gresar título y subtitulo (nombre de presentación y autor)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sertar nueva diapositiva con el diseño a contenido con título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gresar contenido (a elección) en diapositiva a partir del Word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ertar nueva diapositiva con diseño título y objeto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gresar contenido (a elección</w:t>
      </w:r>
      <w:bookmarkStart w:id="0" w:name="_GoBack"/>
      <w:bookmarkEnd w:id="0"/>
      <w:r>
        <w:rPr>
          <w:sz w:val="24"/>
          <w:szCs w:val="24"/>
        </w:rPr>
        <w:t>) en diapositiva a partir del Excel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biar el diseño a toda la presentación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ñadir transición entre una y otra.</w:t>
      </w:r>
    </w:p>
    <w:p>
      <w:pPr>
        <w:pStyle w:val="ListParagraph"/>
        <w:spacing w:lineRule="auto" w:line="360" w:before="0" w:after="160"/>
        <w:contextualSpacing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thinkagro.cl</w:t>
      <w:tab/>
      <w:t>contacto@thinkagro.c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topMargin">
            <wp:posOffset>202565</wp:posOffset>
          </wp:positionV>
          <wp:extent cx="825500" cy="464185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abajo práctico PowerPoint</w:t>
      <w:tab/>
      <w:t>CET Thinkagr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a6106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3bd9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b27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b2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6106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a610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3b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b27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b27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1</Pages>
  <Words>104</Words>
  <Characters>576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0:00Z</dcterms:created>
  <dc:creator>felipe Ojeda Alvarado</dc:creator>
  <dc:description/>
  <dc:language>en-US</dc:language>
  <cp:lastModifiedBy>Alex Ignacio Rojas Sepúlveda</cp:lastModifiedBy>
  <dcterms:modified xsi:type="dcterms:W3CDTF">2019-05-13T1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